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[0m#[2J#[0;33;40m#[0;1;33;40m#[1;13HColor RLE ONLINE Graphics Door of the Sound of Music BBS#[1;69H#[4;0H#[4;1H#[12;10HYou must have #[0;1;5;32;40mCRLE.COM#[0;1;33;40m#[12;33Hloaded before you will be able to use this#[13;1H#[13;10Hdoor.  If you do not have it in memory residence, type #[0;1;5;31;40mX#[0;1;33;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3;67Hto retru#[D #[D#[D #[Drn#[D #[D#[D #[Durn#[14;1H#[14;10Hto the EGA and Video Conference and read the bulletins once again.#[0;33;40m#[1;70H]�������ͻ#[2;79H�#[3;79H�#[4;79H�#[5;79H�#[6;79H�#[7;79H�#[8;79H�#[9;79H�#[10;79H�#[11;79H�#[12;79H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3;79H�#[14;79H�#[15;79H�#[16;79H�#[17;79H�#[18;79H�#[19;79H�#[20;79H�#[21;79H�#[22;79H�#[22;79H�#[22;78H�#[22;77H�#[22;76H�#[22;75H�#[22;74H�#[22;73H�#[22;72H�#[22;71H�#[22;70H�#[22;69H�#[22;68H�#[22;67H�#[22;66H�#[22;65H�#[22;64H�#[22;63H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[22;62H�#[22;61H�#[22;60H�#[22;59H�#[22;58H�#[22;57H�#[22;56H�#[22;55H�#[22;54H�#[22;53H�#[22;52H�#[22;51H�#[22;50H�#[22;49H�#[22;48H�#[22;47H�#[22;46H�#[22;45H�#[22;44H�#[22;43H�#[22;42H�#[22;41H�#[22;40H�#[22;39H�#[22;38H�#[22;37H�#[22;36H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[22;35H�#[22;34H�#[22;33H�#[22;32H�#[22;31H�#[22;30H�#[22;29H�#[22;28H�#[22;27H�#[22;26H�#[22;25H�#[22;24H�#[22;23H�#[22;22H�#[22;21H�#[22;20H�#[22;19H�#[22;18H�#[22;17H�#[22;16H�#[22;15H�#[22;14H�#[22;13H�#[22;12H�#[22;11H�#[22;10H�#[22;9H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[22;8H�#[22;7H�#[22;6H�#[22;5H�#[22;4H�#[22;3H�#[22;2H�#[22;1H�#[21;1H�#[20;1H�#[19;1H�#[18;1H�#[17;1H�#[16;1H�#[15;1H�#[14;1H�#[13;1H�#[12;1H�#[11;1H�#[10;1H�#[9;1H�#[8;1H�#[7;1H�#[6;1H�#[5;1H�#[4;1H�#[3;1H�#[2;1H�#[1;1H����������[#[0;36;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;5HYou are abl#[D #[Dout to enter a new and fascinating are #[D #[Da of BBS and telecommun-#[4;1H#[4;5Hcations that this system has been working with to develope.  RLEs online#[5;1H#[5;5Hhave been available for sometime and now #[0;1;35;40mC#[0;1;33;40mO#[0;1;37;40mL#[0;1;36;40mO#[0;1;32;40mR#[0;36;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5;52HRLEs are v#[D #[Dbeing developed.#[6;1H#[7;1H#[7;5HTom Morgan of Micro-Technologies, one of the fore-runners of REAC#[D #[DDMACS#[8;1H#[8;5Hhas been working on this technology for sometime and has introl#[D #[Dduced it#[9;1H#[9;5Hto the Sound of Music BBS.  Enjoy them and leave comments to Tom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0;1H#[10;5Hboard in the EGA and Video Conference for further developments.#[0;1;36;40m#[16;5HTo receive a color rle after entering the number of the file begin an#[17;1H#[0;1;37;40m#[17;5HASCII #[0;1;36;40m#[17;11Hdownload.  This is the only way in which you will captur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8;1H#[18;5Hdisk the c#[D #[DCOLOR RLE which your#[D #[D are about to receive.#[19;1H#[21;0H#[21;1H#[20;5HRemb#[D #[Dember begin an #[0;1;5;35;40mASCII #[0;1;36;40m#[20;29Hdownload as you are about toe#[D #[D receive your file!#[11;0H#[11;1H#[0;33;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1;1H�����������������������������������������������������������������������������͹#[15;0H#[15;1H�����������������������������������������������������������������������������͹#[0m#[23;1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